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ЗВІТ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Централі Українських Кооператив Америки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bCs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2013 - 2017 роки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Централя Українських Кооператив Америки (ЦУКА) об'єднує українські кредитні спілки у Сполучених Штатах Америки (США), яких на кінець 2017 року є тринадцять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Варто зазначити, що українці — це єдина етнічна група на теренах американської держави, яка має таку розгалужену мережу фінансових установ, що обслуговують свою діаспору в США. Ця кооперативна родина налічує у своїх лавах близько 103,000 членів. Солідний фінансовий фундамент українських кредитних спілок дозволяє їм надавати членам української громади позики на придбання будинків, помешкань, автомашин та іншого необхідного майна.</w:t>
      </w:r>
    </w:p>
    <w:p>
      <w:pPr>
        <w:pStyle w:val="Standard"/>
        <w:spacing w:lineRule="auto" w:line="240" w:before="0" w:after="0"/>
        <w:ind w:firstLine="720"/>
        <w:jc w:val="both"/>
        <w:rPr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нансові показники на кінець 2017 року були такі:</w:t>
      </w:r>
    </w:p>
    <w:p>
      <w:pPr>
        <w:pStyle w:val="Standard"/>
        <w:spacing w:lineRule="auto" w:line="240" w:before="0" w:after="0"/>
        <w:ind w:firstLine="720"/>
        <w:jc w:val="both"/>
        <w:rPr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/>
        </w:rPr>
        <w:t>Активи українських кредитних спілок у США дорівнюють 3.316 млрд. дола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/>
        </w:rPr>
        <w:t>Чистий прибуток за 2017 рік був 18 мільйонів дола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/>
        </w:rPr>
        <w:t>Резерви і нерозділені прибутки зросли до 495 мільйонів дола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/>
        </w:rPr>
        <w:t>Зросли і членські внески, до рекордової суми 2.819 мільярди дола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/>
        </w:rPr>
        <w:t>Позички зросли до суми 1.818 мільярдів дола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Давнє гасло українського кредитно-кооперативного руху: "Свій до свого по своє" діє впродовж існування наших фінансових установ. Найкращим підтвердженням цього заклику є постійна увага до громадських справ з боку керівництва українських кредитних спілок. На громадські справи наші фінансові інституції ніколи не шкодували коштів та всіляко підтримували ініціативи діаспори, що є запорукою майбутнього української діаспори на теренах Сполучених Штатів Америки. У 2017 році витрати українських кредитних спілок США на громадські потреби становили близько трьох мільйонів дола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Членство українських кредитних спілок у США до 2014 року зменшувалося. Однак у 2015 році членство почало знову зростати, і з кінцем 2017 року становило 102,590 осіб. На це впливають різні чинники, між ними зменшення припливу нових емігрантів з України та асиміляційний процес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Протягом цього п'ятирічного періоду провідники кредитівок — членів ЦУКА відбули ряд зустрічей, між ними круглі столи управителів, конференції та річні загальні збори. Провідники ЦУКА також брали участь у конференціях Української Світової Кооперативної Ради і Світового Конгресу Українців. У кожній окремій кредитній спілці відбувалися річні загальні збори та інші події. Провідники кредитних спілок і ЦУКА співпрацюють з іншими кредитними спілками США, їхніми центральними структурами й урядовими установами, які мають нагляд за діяльністю кредитних спілок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Централя Українських Кооператив Америки щороку видає календарі для кредитних спілок у США, які потім роздають їх своїм членам. Тематика календарів за останні роки була така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013 — Голодомор-Ґеноцид 1932-33 рр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014 — Присвячені 200-літтю з дня народження Тараса Шевченка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015 — Присвячені творчості митця Едварда Козака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016 — Присвячені українським воякам, волонтерам та їхнім родинам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017 — Етнофотографія Анни Сенік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rFonts w:cs="Arial"/>
          <w:lang w:val="uk-UA"/>
        </w:rPr>
        <w:t>Щорічно в червні ЦУКА відбуває свої триденні річні наради і конференцію (переважно в Вашінгтоні).  Перший день, делегати кредитних спілок організовано зустрічаються зі своїми законодавцями — конгресменами і двосторонньо лобіюють справи, пов`язані з кредитними спілками в США та безпосередньо представляють загально українські справи. 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rFonts w:cs="Arial"/>
          <w:lang w:val="uk-UA"/>
        </w:rPr>
        <w:t>2013 р. В США  існує біля 5,700 кредитних спілок, які включають 112 мільйонів членів або 45 % економічно активного населення США. Разом американські кредитні спілки складають $1.4 трильйон в активах. Хоч американські банки потужні і мають широкі і глибокі ресурси і засоби, але кредитні спілки ще діють і успішно просперують на локальному рівні.  Другий день нарад посвячений до конференції, де делегати кредитних спілок ЦУКА мають нагоду вислухати  спікерів — експертів із різних сфер: з урядових регуляторів, експертів з маркетингу, управління персоналом, технічно-комп'ютерні та бухгалтерські.  А третій день відбуваються річні звітно-виборчі загальні збори і перші засідання новообраної ради директорі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rFonts w:cs="Arial"/>
          <w:lang w:val="uk-UA"/>
        </w:rPr>
        <w:t>У 2017 р. Українська Федеральна Кредитна Спілка м. Рочестера, Нью-Йорк подала ЦУКА в номінацію до Всесвітньої Ради Кредитних Спілок (WOCCU) для представлення до нагороди за постійну підтримку кредитних спілок в Україні — нагороди DSA Distinguished Service Award.  Цю нагороду вручили 23 липня 2017 р на конференції WOCCU у Відні, Австрія.  Прийняв цю нагороду голова Української Федеральної Кредитної Спілки м. Рочестера (колишній голова ЦУКА) Василь Корнило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Сьогодні настав час на тіснішу співпрацю між нашими установами, час попрацювати під закликом до єдності, щоб закріпити наш кооперативний рух, об'єднати наші зусилля, поширити нашу діяльність і запевнити нашу майбутність. З'єднаними зусиллями ми знизимо наші видатки, загальні регіональні ризики та збільшимо наші можливості надалі обслуговувати наших членів корисними фінансовими послугам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В єдності сила нашого кооперативного руху. Наша мета — допомогти нашим членам здобути краще економічне життя, і допомогти нашій громаді захистити нашу українську культуру, мову і спадщину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На звітно-виборчій конференції ЦУКА 2017 року обрано на чергову 2017-18 каденцію такий склад управи ЦУКА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ЕкзекутивнийКомітет</w:t>
      </w:r>
      <w:r>
        <w:rPr>
          <w:rFonts w:cs="Arial" w:ascii="Times New Roman" w:hAnsi="Times New Roman"/>
          <w:sz w:val="24"/>
          <w:szCs w:val="24"/>
          <w:lang w:val="uk-UA"/>
        </w:rPr>
        <w:t>: Андрій Горбачевський (СУМА-Йонкерс) — голова; Степан Керда (Самопоміч, Балтимор) — 1-ий заступник; Богдан Ватраль (Самопоміч, Чікаґо) — 2-ий заступник, Юрій Стахів (Самопоміч, Нью Інґланд) — секретар. Члени: Маруся Колодій (Самопоміч, Філядельфія), Василь Корнило (Українська, Рочестер), Богдан Курчак (Самопоміч, Нью-Йорк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Члени Ради Директорів</w:t>
      </w:r>
      <w:r>
        <w:rPr>
          <w:rFonts w:cs="Arial" w:ascii="Times New Roman" w:hAnsi="Times New Roman"/>
          <w:sz w:val="24"/>
          <w:szCs w:val="24"/>
          <w:lang w:val="uk-UA"/>
        </w:rPr>
        <w:t>: Богдан Чепак (Самопоміч, Клівленд), Стефан Качурак (Українська Національна, Н.Й.), Андрій Якимович (Будучність, Міч.), Михайло Левко (Нова Українська, Н.Дж.), Наталія Марущак (Самопоміч, Міч.) і Євген Шестак (Самопоміч, Піттсбурґ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 xml:space="preserve">Ревізійна Комісія: </w:t>
      </w:r>
      <w:r>
        <w:rPr>
          <w:rFonts w:cs="Arial" w:ascii="Times New Roman" w:hAnsi="Times New Roman"/>
          <w:sz w:val="24"/>
          <w:szCs w:val="24"/>
          <w:lang w:val="uk-UA"/>
        </w:rPr>
        <w:t>Богдан Вруський (Самопоміч, Чікаґо), Орест Темницький (Самопоміч, Нью-Йорк) і Андрій Якимович (Будучність, Міч.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 xml:space="preserve">Виборча Комісія: </w:t>
      </w:r>
      <w:r>
        <w:rPr>
          <w:rFonts w:cs="Arial" w:ascii="Times New Roman" w:hAnsi="Times New Roman"/>
          <w:sz w:val="24"/>
          <w:szCs w:val="24"/>
          <w:lang w:val="uk-UA"/>
        </w:rPr>
        <w:t>Нуся Вох-Керда (Самопоміч, Балтимор), Андрій Горбачевський (СУМА-Йонкерс), Тамара Денисенко (Українська, Рочестер), Юрій Стахів (Самопоміч, Нью Інґланд) і Ярослав Федун (Нова Українська, Н.Дж.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Статутова Комісія</w:t>
      </w:r>
      <w:r>
        <w:rPr>
          <w:rFonts w:cs="Arial" w:ascii="Times New Roman" w:hAnsi="Times New Roman"/>
          <w:sz w:val="24"/>
          <w:szCs w:val="24"/>
          <w:lang w:val="uk-UA"/>
        </w:rPr>
        <w:t>: Роман Козіцький (СУМА-Йонкерс), Михайло Кос (Самопоміч, Чікаго) і Наталія Пачашинська (Українська Національна, Н.Й.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Комітет Страхового Трасту</w:t>
      </w:r>
      <w:r>
        <w:rPr>
          <w:rFonts w:cs="Arial" w:ascii="Times New Roman" w:hAnsi="Times New Roman"/>
          <w:sz w:val="24"/>
          <w:szCs w:val="24"/>
          <w:lang w:val="uk-UA"/>
        </w:rPr>
        <w:t>: Орися Бурдяк, Стефан Качурак, Степан Керда, Маруся Колодій, Василь Корнило, Богдан Курчак та Іван Оліярчик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Орисю Бурдяк обрано президентом ЦУКА та Української Кооперативної Страхової Агенції в Чікаґо. Штатними членами ЦУКА є Христина Пилипович та Ніна Бебко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Андрій Горбачевський                         Орися Бурдяк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Arial" w:ascii="Times New Roman" w:hAnsi="Times New Roman"/>
          <w:b/>
          <w:bCs/>
          <w:sz w:val="24"/>
          <w:szCs w:val="24"/>
          <w:lang w:val="uk-UA"/>
        </w:rPr>
        <w:t>Голова правління ЦУКА                        Президент ЦУКА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drawing>
          <wp:inline distT="0" distB="0" distL="0" distR="0">
            <wp:extent cx="559943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Доскладу ЦУКА належать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едеральна Кредитова Кооператива "Самопоміч" (Нью-Йорк)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108 Second Ave., New York NY 10003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Асгорія, Кергонксон, Линденгурст, та Юнйондейл, Н.Й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о-американська Федеральна Кредитова Спілка "Самопоміч"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332 W. Chicago Ave., Chicago IL 60622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Палатайн, Блумінґдейл та на Північному Заході Чікаґо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в Ілліной, та у Виппані, Джерзі Ситі й Ньюарк, Н.Дж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едеральна Кредитова Кооператива СУМА в Йонкерсі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125 Corporate Blvd., Yonkers NY 10701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Спринґ Веллі та Йонкерс, Н.Й., Ню Гейвен і Стамфорд, Конн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Федеральна Кредитова Кооператива "Самопоміч"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1729 Cottman Ave., Philadelphia PA 19111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дві у Філядельфії, у Дженкинтавн та Фестервил, Пенн., і у Трентоні, Н.Дж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Федеральна Кредитова Кооператива "Самопоміч" у Мічіґен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6791 Ryan Rd., Warren MI 48091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Гемтремк, Міч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Федеральна Кредитна Спілка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824 Ridge Road East, Rochester NY 14621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Албані, Сіракюз, Боффало, Вебстер та Амгерст, Н.Й.;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Бостон, Масс.;Парма, Огайо; Сакраменто, Каліф.; Портленд Ор.;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Ванкувер і Сіеттл у штаті Вашінґгон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Національна Федеральна Кредитова Кооператива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15 Second Ave., New York NY 10003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Савт Баунд Брук і Перт Амбой, Н.Дж.; і Бруклін, Н.Й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Нова Українська Федеральна Кредитна Спілка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851 Allwood Rd., Clifton NJ 07012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Ботані Вилледж, Клифтон, Н.Дж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Кредитова Спілка "Будучність"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6495 Ryan Rd., Warren MI 48091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Вест Блумфілд і Гемтремк, Міч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Кредитова Кооператива Самопоміч Клівленд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6108 State Rd., Parma OH 44134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Норт Кантон і Лорейн, Огайо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Федеральна Кредитова Кооператива "Самопоміч" в Балтімор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345 Eastern Ave., Baltimore MD 21224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Федеральна Кредитова Кооператива "Самопоміч" Нью Інґланд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21 Silas Deane Highway, Wethersfield CT 06109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Філії: Вестфілд, Масс. і Ню Бритен, Конн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Українська Федеральна Кредитна Спілка "Самопоміч" Західньої Пенсильванії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95 S. Seventh Street, Pittsburgh PA 15203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4:00Z</dcterms:created>
  <dc:creator>Horbachevsky, Andy</dc:creator>
  <dc:description/>
  <dc:language>en-US</dc:language>
  <cp:lastModifiedBy>GAIDUK</cp:lastModifiedBy>
  <cp:lastPrinted>2018-07-05T10:52:00Z</cp:lastPrinted>
  <dcterms:modified xsi:type="dcterms:W3CDTF">2018-07-05T07:54:00Z</dcterms:modified>
  <cp:revision>11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