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81200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ВСЕУКРАЇНСЬКА АСОЦІАЦІЯ КРЕДИТНИХ СПІ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вул. М. Раскової, 23, оф. 218 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м. Київ, 02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л./ф. (044) 390-3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a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е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offi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a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ru-RU" w:eastAsia="ru-RU"/>
                </w:rPr>
                <w:t>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/р 26001238181в Київській регіональній дирекції «Райффайзен Банк Ав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ФО 380805, код ЄДРПОУ 333495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8100</wp:posOffset>
                      </wp:positionV>
                      <wp:extent cx="5852160" cy="0"/>
                      <wp:effectExtent l="635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pt" to="461.5pt,3pt" ID="Прямая соединительная линия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before="12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діяльність Всеукраїнської асоціації кредитних спілок за липень 2010-червень 2011 рр.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120" w:after="200"/>
        <w:jc w:val="both"/>
        <w:rPr/>
      </w:pPr>
      <w:r>
        <w:rPr/>
        <w:t xml:space="preserve">На даний момент членами ВАКС є 157 кредитних спілок, що складає близько 25% від загальної кількості кредитних спілок, інформацію про які внесено до Державного реєстру фінансових установ. В той же час, на членів ВАКС припадає більше 40% від загальної кількості членів кредитних спілок України, в тому числі понад 50% позичальників та вкладників, більше 30% від загальної суми активів та кредитного портфелю кредитних спілок України та понад 40% від загальної суми вкладів у національній системі кредитних спілок. </w:t>
      </w:r>
    </w:p>
    <w:p>
      <w:pPr>
        <w:pStyle w:val="Normal"/>
        <w:spacing w:before="120" w:after="200"/>
        <w:jc w:val="both"/>
        <w:rPr/>
      </w:pPr>
      <w:r>
        <w:rPr/>
        <w:t>ВАКС на основі базових договорів про співпрацю взаємодіє із 23 місцевими асоціаціями кредитних спілок, з яких 13 асоціацій також уклали додаткові договори про поглиблену взаємодію та інтеграцію із ВАКС. На даний момент місцеві асоціації  кредитних спілок  об’єднують 258 кредитних спілок, що складає майже 40% від загальної кількості кредитних спілок в Україні.</w:t>
      </w:r>
    </w:p>
    <w:p>
      <w:pPr>
        <w:pStyle w:val="Normal"/>
        <w:spacing w:before="120" w:after="200"/>
        <w:jc w:val="both"/>
        <w:rPr/>
      </w:pPr>
      <w:r>
        <w:rPr/>
        <w:t>Діючи в рамках однієї системи із об’єднанням кредитних спілок «Програма захисту вкладів» (центр саморегулювання, стабілізації і стандартів системи) та Українською об’єднаною кредитною спілкою (фінансовий та інноваційний центр системи), ВАКС як представницький та інформаційно-освітній центр системи протягом звітного періоду зосереджувала свою увагу на таких напрямах діяльності, як законодавчі ініціативи, представництво професійних інтересів, інформаційна політика та зв’язки з громадськістю, збір та аналіз звітності членів ВАКС, консалтинг, навчання, регіональний розвиток, міжнародна співпраця.</w:t>
      </w:r>
    </w:p>
    <w:p>
      <w:pPr>
        <w:pStyle w:val="Normal"/>
        <w:spacing w:before="120" w:after="200"/>
        <w:jc w:val="both"/>
        <w:rPr/>
      </w:pPr>
      <w:r>
        <w:rPr/>
        <w:t>Зокрема, ВАКС у звітному періоді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Здійснювала взаємодію і супроводження роботи Тимчасової слідчої комісії Верховної Ради України з питань діяльності кредитної кооперації, а згодом співпрацювала з Кабінетом Міністрів України, Адміністрацією Президента України та відповідними парламентськими комітетами з питань запровадження висновків та рекомендацій зазначеної Комісії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Надавала свої пропозиції та брала участь у опрацюванні Податкового кодексу, близько 10 законопроектів та більш як 20 підзаконних  нормативно-правових актів в сфері регулювання діяльності кредитних спілок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Представляла інтереси кредитних спілок у громадських органах та робочих групах Державної комісії з регулювання ринків фінансових послуг України, Державного комітету з питань фінансового моніторингу, Державного комітету з питань регуляторної політики та підприємництва, Державної комісії з цінних паперів та фондового ринку, фінансових та економічних комітетів Верховної Ради Україн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Уклала договір про співпрацю з Аудиторською палатою Україн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Провела більше 10 різноманітних навчальних заходів, в яких взяли участь майже 500 фахівців із більш як 200 кредитних спілок, здійснювала спільні навчальні та дослідницькі програми у співпраці з Університетом банківської справи Національного банку Україн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Провела низку публічних кампаній, прес-конференцій, брифінгів, круглих столів з метою інформування політиків, чиновників, журналістів та громадськості про сучасний стан кредитного руху України і проведення широкого обговорення  проблем та перспектив його подальшого розвитку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Проводила інформаційну підтримку діяльності кредитних спілок через відкриту та закриту зони офіційного сайту, щоденні оперативні новини, тижневі інформаційні дайджести, щомісячне професійне видання «Вісник кредитної кооперації»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Здійснювала консультативну підтримку своїх членів через надання оперативних консультацій з питань застосування норм фінансового та податкового законодавства, випуск актуальних практичних рекомендацій та посібників, супроводження кредитних спілок в процесі проходження ними дозвільних процедур та  взаємодії з контролюючими, правоохоронними та судовими органам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Calibri"/>
        </w:rPr>
        <w:t xml:space="preserve"> </w:t>
      </w:r>
      <w:r>
        <w:rPr/>
        <w:t>Провела два регіональних (Львів та Харків) та один міжнародний (Севастополь) форум із залученням представників влади, кредитних спілок та їх професійних об’єднань,   іноземних партнерів та інвесторів, журналістів та науковців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Здійснювала постійну співпрацю з системами кредитних кооперативів Німеччини, Канади, Литви, Польщі, Росії, Киргизстану, Українською кооперативною радою Канади, фінансовими компаніями та банками з американським, голландським, австрійським та швейцарським капіталом, німецькою установою реконструкції і розвитку </w:t>
      </w:r>
      <w:r>
        <w:rPr>
          <w:lang w:val="en-US"/>
        </w:rPr>
        <w:t>KfW</w:t>
      </w:r>
      <w:r>
        <w:rPr/>
        <w:t>, Світовим банком, американськими та німецькими агентствами і проектами технічної допомоги, мікрофінансовими центрами у Польщі та Росії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Проводила аналіз звітності своїх членів з метою її статистичного узагальнення та надання рекомендацій кредитним спілкам щодо коригування їх фінансової політик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Здійснювала узагальнення та поширення найкращої практики діяльності кредитних спілок в сферах надання ними фінансових послуг своїм членам, фінансової просвіти та дорадництва, взаємодії з місцевими територіальними громадами, підприємницьким середовищем і соціальною інфраструктурою.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оваго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ва Правління ВАКС</w:t>
        <w:tab/>
        <w:tab/>
        <w:tab/>
        <w:tab/>
        <w:tab/>
        <w:tab/>
        <w:tab/>
        <w:t>Г. Шатирко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ks.org.ua/" TargetMode="External"/><Relationship Id="rId4" Type="http://schemas.openxmlformats.org/officeDocument/2006/relationships/hyperlink" Target="mailto:office@vaks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37:00Z</dcterms:created>
  <dc:creator>Оленчик Андрій Ярославович</dc:creator>
  <dc:description/>
  <cp:keywords/>
  <dc:language>en-US</dc:language>
  <cp:lastModifiedBy>жека</cp:lastModifiedBy>
  <dcterms:modified xsi:type="dcterms:W3CDTF">2011-06-26T20:37:00Z</dcterms:modified>
  <cp:revision>2</cp:revision>
  <dc:subject/>
  <dc:title/>
</cp:coreProperties>
</file>