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uk-UA"/>
        </w:rPr>
      </w:pPr>
      <w:r>
        <w:rPr/>
        <w:object w:dxaOrig="4092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42.6pt" filled="f" o:ole="">
            <v:imagedata r:id="rId3" o:title=""/>
          </v:shape>
          <o:OLEObject Type="Embed" ProgID="" ShapeID="ole_rId2" DrawAspect="Content" ObjectID="_2087043794" r:id="rId2"/>
        </w:objec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-90805</wp:posOffset>
                </wp:positionV>
                <wp:extent cx="447929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lang w:val="uk-UA"/>
                                    </w:rPr>
                                    <w:t>УКРАЇНСЬКА КООПЕРАТИВНА РАДА КАН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4"/>
                                    </w:rPr>
                                    <w:t>COUNCIL OF UKRAINIAN CREDIT UNIONS OF CAN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UKR Open;Times New Roman" w:hAnsi="Times-UKR Open;Times New Roman" w:cs="Times-UKR Open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-UKR Open;Times New Roman" w:ascii="Times-UKR Open;Times New Roman" w:hAnsi="Times-UKR Open;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UKR Open;Times New Roman" w:hAnsi="Times-UKR Open;Times New Roman" w:cs="Times-UKR Open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-UKR Open;Times New Roman" w:ascii="Times-UKR Open;Times New Roman" w:hAnsi="Times-UKR Open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1.75pt;mso-wrap-distance-left:9pt;mso-wrap-distance-right:9pt;mso-wrap-distance-top:0pt;mso-wrap-distance-bottom:0pt;margin-top:-7.15pt;mso-position-vertical-relative:text;margin-left:193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lang w:val="uk-UA"/>
                              </w:rPr>
                              <w:t>УКРАЇНСЬКА КООПЕРАТИВНА РАДА КАН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</w:rPr>
                              <w:t>COUNCIL OF UKRAINIAN CREDIT UNIONS OF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UKR Open;Times New Roman" w:hAnsi="Times-UKR Open;Times New Roman" w:cs="Times-UKR Ope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-UKR Open;Times New Roman" w:ascii="Times-UKR Open;Times New Roman" w:hAnsi="Times-UKR Open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UKR Open;Times New Roman" w:hAnsi="Times-UKR Open;Times New Roman" w:cs="Times-UKR Ope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-UKR Open;Times New Roman" w:ascii="Times-UKR Open;Times New Roman" w:hAnsi="Times-UKR Open;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-UKR Open;Times New Roman" w:hAnsi="Times-UKR Open;Times New Roman" w:cs="Times-UKR Open;Times New Roman"/>
          <w:b/>
          <w:b/>
          <w:sz w:val="24"/>
          <w:lang w:val="uk-UA"/>
        </w:rPr>
      </w:pPr>
      <w:r>
        <w:rPr>
          <w:rFonts w:cs="Times-UKR Open;Times New Roman" w:ascii="Times-UKR Open;Times New Roman" w:hAnsi="Times-UKR Open;Times New Roman"/>
          <w:b/>
          <w:sz w:val="24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Українська Кооперативна Рада Канад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ge">
                  <wp:posOffset>1156335</wp:posOffset>
                </wp:positionV>
                <wp:extent cx="5597525" cy="2108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  <w:lang w:val="ru-RU"/>
                              </w:rPr>
                              <w:t xml:space="preserve">Український Кредитовий Рух в Канаді на протязі останніх  років дальше розгортає свою діяльність.  Кредитові Спілки зросли в активах і членством, але рівнож і зайшла певна консолідація бо кількість Кредитних Спілок в Канаді зменшилася до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  <w:lang w:val="ru-RU"/>
                              </w:rPr>
                              <w:t>-ми, але не тому що ліквідовано спілки, а тому що менші Кредитні Спілки з’єдналися із більшими, щоб кращ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  <w:lang w:val="ru-RU"/>
                              </w:rPr>
                              <w:t xml:space="preserve"> обслуговувати своїх членів. Так наприклад дві українські кредитові спілки посідають 44 та 45 місце в списку 100 найбільших кредитових спілок в Канаді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66.05pt;mso-wrap-distance-left:9pt;mso-wrap-distance-right:9pt;mso-wrap-distance-top:0pt;mso-wrap-distance-bottom:0pt;margin-top:91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  <w:lang w:val="ru-RU"/>
                        </w:rPr>
                        <w:t xml:space="preserve">Український Кредитовий Рух в Канаді на протязі останніх  років дальше розгортає свою діяльність.  Кредитові Спілки зросли в активах і членством, але рівнож і зайшла певна консолідація бо кількість Кредитних Спілок в Канаді зменшилася до </w:t>
                      </w: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  <w:lang w:val="ru-RU"/>
                        </w:rPr>
                        <w:t>-ми, але не тому що ліквідовано спілки, а тому що менші Кредитні Спілки з’єдналися із більшими, щоб кращ</w:t>
                      </w: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  <w:lang w:val="ru-RU"/>
                        </w:rPr>
                        <w:t xml:space="preserve"> обслуговувати своїх членів. Так наприклад дві українські кредитові спілки посідають 44 та 45 місце в списку 100 найбільших кредитових спілок в Канаді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 xml:space="preserve">Програма Зміцнення Кредитових Спілок в Україні завершила свою діяльність в березні 2010 року. Третя фаза проекту зміцнила мережу громадсько-базованих кредитних спілок з метою покращення надання послуг 1.5 мільйонам членам. Протягом останніх років групи стажовиків з різних областей України відвідали Канаду, які перейняли досвід Кооперативного Руху Канади і наших Українських Канадських кредитних спілок. 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 xml:space="preserve">На протязі останніх років, УКРК видавала річно журнал „Координатор” котрий давав перегляд активності наших спілок, як і також аналізу кредитних спілок в Канаді, США, та в Україні а також інформації про програму Зміцнення Кредитових Спілок в Україні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Кожного року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идається Кооперативний Календар. Цей календар випускається на українські теми – наприклад в календарі за 201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lang w:val="uk-UA"/>
        </w:rPr>
        <w:t xml:space="preserve"> рік були використані праці мистців українського походження, які жили і творили в Канаді.  Українська Кооперативна Рада Канади висловлює Осередку Української Культури та Освіти у Вінніпегу подяку за участь у підготовці цього календаря присвяченого 120-літтю поселення українців в Канаді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ab/>
        <w:t xml:space="preserve">4 листопада 2010 року, в Едмонтоні під час 23-го трирічного Конґресу Українців Канади відбулися Річні Загальні Збори Українськoї Кооперативної Ради Канади. 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Головним доповідачем була гість з України бувший виконавчий директор Програми Зміцнення Кредитових Спілок в Україні Ірина Драгомирецька. Пані Ірина ознайомила делегатів із станом кредитових спілок в Україні та розповіла який вплив мала фінасова криза на кредитові спілки. Також пані Драгомирецька зачитала привіти від Всеукраїнської Асоціації Кредитових Спілок та Програми Захисту Вкладів, а також низки кредитових спілок України, з якими програма тісно співпрацювала на протязі багатьох років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 нагоди дня кредитових спілок та вагомий вклад в розбудову кооперативного руху Україні були нагороджені пам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uk-UA"/>
        </w:rPr>
        <w:t xml:space="preserve">ятними грамотами Богдан Козій управитель Програма Зміцнення Кредитових Спілок київський офіс та Ірина Драгомирецька виконавчий директор ПЗКС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До Управи УКР на наступну трирічну каденцію було обрано таких осіб: Андрія Тарапацького – кредитова спілка Будучність, Софію Качор – кредитова спілка Північного Вінніпегу, Михайла Шепетика – кредитова спілка Будучність; до Контрольної Комісії – Бориса Михайльця, кредитова спілка Будучність та Ярослава Пришляка Українська Кредитова Спілка. Головою Ради переобрано Ольгу Шевель, яка очолює Об</w:t>
      </w:r>
      <w:r>
        <w:rPr>
          <w:rFonts w:cs="Arial" w:ascii="Arial" w:hAnsi="Arial"/>
          <w:sz w:val="32"/>
          <w:szCs w:val="32"/>
          <w:lang w:val="ru-RU"/>
        </w:rPr>
        <w:t>’</w:t>
      </w:r>
      <w:r>
        <w:rPr>
          <w:rFonts w:cs="Arial" w:ascii="Arial" w:hAnsi="Arial"/>
          <w:sz w:val="32"/>
          <w:szCs w:val="32"/>
          <w:lang w:val="uk-UA"/>
        </w:rPr>
        <w:t xml:space="preserve">єднану Українську Кредитову Спілку в Гамільтоні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>Українська Кооперативна Рада Канад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 xml:space="preserve">працює над сучасними методами розповсюдження інформації такими як вебсайт, в якому будуть поміщені новини про кредитовий рух, статистики, технології, регуляторні зміни та інше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29, 20</w:t>
      </w:r>
      <w:r>
        <w:rPr>
          <w:rFonts w:cs="Arial" w:ascii="Arial" w:hAnsi="Arial"/>
          <w:sz w:val="32"/>
          <w:szCs w:val="32"/>
          <w:lang w:val="uk-UA"/>
        </w:rPr>
        <w:t>1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rFonts w:ascii="Times-UKR Open;Times New Roman" w:hAnsi="Times-UKR Open;Times New Roman" w:cs="Times-UKR Open;Times New Roman"/>
          <w:sz w:val="24"/>
        </w:rPr>
      </w:pPr>
      <w:r>
        <w:rPr>
          <w:rFonts w:cs="Times-UKR Open;Times New Roman" w:ascii="Times-UKR Open;Times New Roman" w:hAnsi="Times-UKR Open;Times New Roman"/>
          <w:sz w:val="24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  <w:szCs w:val="22"/>
          <w:lang w:val="uk-UA"/>
        </w:rPr>
      </w:pPr>
      <w:r>
        <w:rPr>
          <w:rFonts w:cs="Arial Rounded MT Bold" w:ascii="Arial Rounded MT Bold" w:hAnsi="Arial Rounded MT Bold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145 </w:t>
      </w:r>
      <w:r>
        <w:rPr>
          <w:b/>
          <w:sz w:val="22"/>
          <w:szCs w:val="22"/>
        </w:rPr>
        <w:t>Evans Avenue</w:t>
      </w:r>
      <w:r>
        <w:rPr>
          <w:b/>
          <w:sz w:val="22"/>
          <w:szCs w:val="22"/>
          <w:lang w:val="en-CA"/>
        </w:rPr>
        <w:t xml:space="preserve">, Suite 204, </w:t>
      </w:r>
      <w:r>
        <w:rPr>
          <w:b/>
          <w:sz w:val="22"/>
          <w:szCs w:val="22"/>
        </w:rPr>
        <w:t>Toronto, ON, M8Z 5X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: (416) 323-3495   Fax: (416) 923-79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 CUCUC@sympatico.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Times-UKR Ope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22:00Z</dcterms:created>
  <dc:creator>Olha Swyntuch</dc:creator>
  <dc:description/>
  <cp:keywords/>
  <dc:language>en-US</dc:language>
  <cp:lastModifiedBy>Rada</cp:lastModifiedBy>
  <cp:lastPrinted>2010-08-05T11:38:00Z</cp:lastPrinted>
  <dcterms:modified xsi:type="dcterms:W3CDTF">2011-05-03T20:15:00Z</dcterms:modified>
  <cp:revision>11</cp:revision>
  <dc:subject/>
  <dc:title>UKRA+NS;KA KOOPERATYVNA RADA KANADY</dc:title>
</cp:coreProperties>
</file>